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чики воспитатели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яева В.Н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лова Е.А.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Если бы я был президентом»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социально-коммуникативное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, речевое развитие, познавательное развитие, художественно –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развитие, физическое развитие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коммуникативная, игровая, двигательная,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игровые, здоровьесберегающие технологии,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технология развития, информационно- коммуникативные технологии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чальные и элементарные представления у детей о правовой культуре, предвыборной кампании и проведении выборов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ролью Президента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праве выбирать и быть избранным;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детей самовыражаться, самореализовываться;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 чувств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 для обогащения детского лексикона: </w:t>
      </w:r>
      <w:r>
        <w:rPr>
          <w:sz w:val="28"/>
          <w:szCs w:val="28"/>
        </w:rPr>
        <w:t>президент, бюллетень, паспорт,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, голосование, ящик для голосования, инаугурация., конституция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- наглядное обучение (фотографии)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беседа);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- игровой (игровое упражнение)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рисование)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флаг РФ, герб РФ, фотография президента В.В. Путина, бэйджи, бюллетени, карандаши, ящик для голосования, ширма, трибуна, магниты, магнитная доска, проектор, ноутбук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Кто это? (Владимир Владимирович Путин – президент.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sz w:val="28"/>
          <w:szCs w:val="28"/>
        </w:rPr>
        <w:t>Фотографию президента вывешивают на магнитную доск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то выбирает президента? Люди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Президент во время инаугурации (торжественная процедура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вступления в должность главы государства), положив руку на Конституцию в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м переплете, клянется служить своему народу. Президент – гарант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, прав и свобод люде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президентом – трудная, ответственная работа!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Что он делает? (Управляет страной.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Какие у него обязанности? (Рассуждение детей)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Руководит внешней политикой, строит отношения с другими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ми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Совет Безопасности Российской Федерации;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- является Верховным главнокомандующим Вооруженных сил;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- издает указы и распоряжения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ставке Правительства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к Федеральному Собранию с ежегодными посланиями о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и в стране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Огромной властью обладает президент. Его работа определяет жизнь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страны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«Будем мир мы защищать» (выполняется в парах)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 Поочередно соединяют пальчики обеих рук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ир мы защищать! Жмут руки друг друг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ранице встанем, Прямые руки вытягивают вперёд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врагов достанем. Шаг, выпад вперёд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чаще улыбаться, Повороты в стороны, улыбаются друг друг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ссориться и драться! Обнимаются друг с другом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А мы можем выбрать президента нашей группы? (Да)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Игра сюжетно-ролевая «Выборы президента группы»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Кто хочет быть президентом нашей группы? (Дети поднимают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.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В нашей группе изъявили желание быть президентом группы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ребенка. Разве может быть одновременно несколько президентов? (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Поэтому их сначала называют кандидатами. Как вы понимаете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это слово? (Рассуждение детей.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– это ….. тот, кто намечен к избранию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ак же нам сделать выбор? Предположение детей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Каждый кандидат должен придумать и предложить своим гражданам-одногруппникам 3 закона, которые могут быть в нашей группе и будут защищать права детей. Как вы думаете, какие у деток есть права и что это значит?  Рассуждение дете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 кандидат 2 кандидат 3 кандидат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sz w:val="28"/>
          <w:szCs w:val="28"/>
        </w:rPr>
        <w:t>(Каждый кандидат выходит к трибуне и предлагает свои законы, произносит агитационную речь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Для проведения выборов должна быть комиссия. Кто у нас будет в комиссии. … Три человека. У них есть бюллетени для голосовани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Для чего они нужны? (Предложение детей)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бюллетень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олосовании на выборах президента группы № 12 «Умнички»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Подходя к комиссии, вы предъявляете паспорт. (Дети знают,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что у них с рождения свидетельство о рождении, а паспорт они получат в 14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). Они дают вам бюллетень. Что вам нужно сделать? Ответы детей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Правильно, мы делаем выбор, за кого голосуем. Мы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Избиратель это…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За ширмой расположен ящик для голосования. Вы должны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напротив фотографии поставить галочку. И бросить его в ящик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Все проголосовали. Сейчас мы с вами распределим бюллетени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и посчитаем голоса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ются результат голосовани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Мы выбрали президента нашей группы. Нам бы хотелась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ть у нашего президента группы его дальнейшие действи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Кто управляет страной?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Как зовут нашего президента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акие у него обязанности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то такие кандидаты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Для чего нужен бюллетень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то ее нам дает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ого мы называем избирателями?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Зачем нужен ящик для избирателей?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Ребята, вам было интересно узнать, кто делает выбор для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щего нашей страны?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19:00Z</dcterms:created>
  <dc:creator>Наталья</dc:creator>
  <dc:description/>
  <cp:keywords/>
  <dc:language>en-US</dc:language>
  <cp:lastModifiedBy>Сибирячок</cp:lastModifiedBy>
  <dcterms:modified xsi:type="dcterms:W3CDTF">2024-10-21T06:45:00Z</dcterms:modified>
  <cp:revision>7</cp:revision>
  <dc:subject/>
  <dc:title/>
</cp:coreProperties>
</file>